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9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1-2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мирновой Александры Викторовн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0 Смирновой Александры Викторовны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Смирновой Александры Викторовны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9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№ 17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мирнову Александру Викторовну, выдвинутую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ыда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ирновой Александре Викторовн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55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09T10:31:00Z</dcterms:modified>
  <cp:revision>25</cp:revision>
  <dc:subject/>
  <dc:title> </dc:title>
</cp:coreProperties>
</file>